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2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742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15pt" to="819pt,549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501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pt" to="819pt,56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8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9.1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15pt" to="15pt,563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8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9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15pt" to="296.5pt,56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8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27178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9.1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15pt" to="449.25pt,56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8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9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15pt" to="522pt,56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8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9.1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15pt" to="372.75pt,56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8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9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15pt" to="595.5pt,56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8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9.1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15pt" to="819.75pt,56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8.5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9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15pt" to="673.05pt,56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8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9.1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15pt" to="744.1pt,56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27596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95pt" to="819pt,25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8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31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95pt" to="15pt,271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8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31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95pt" to="296.5pt,271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8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31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95pt" to="449.25pt,271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8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271780"/>
                <wp:effectExtent l="6985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31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95pt" to="522pt,271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8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271780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271780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31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95pt" to="372.75pt,271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8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27178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31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95pt" to="595.5pt,271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8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31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95pt" to="819.75pt,271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8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271780"/>
                <wp:effectExtent l="6985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271780"/>
                <wp:effectExtent l="6985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31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95pt" to="673.05pt,271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8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271780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7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27178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31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95pt" to="744.1pt,271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5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47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5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4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5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4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5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4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5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4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5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4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5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4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5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4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5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4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131" w:h="976" w:x="72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131" w:h="976" w:x="72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4131" w:h="976" w:x="720" w:y="7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5050</Characters>
  <CharactersWithSpaces>128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5:00Z</dcterms:created>
  <dc:creator>Crystal Reports</dc:creator>
  <dc:description>Powered By Crystal</dc:description>
  <dc:language>en-US</dc:language>
  <cp:lastModifiedBy/>
  <dcterms:modified xsi:type="dcterms:W3CDTF">2024-12-1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6366C49B8B85B5C636A5F671D8DE22B09239D6BDFCDC7D11089DB0C569E47948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2D1AEDB5599198E3CDAED4F310CEC170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73F9F18E261D8C25B785468746E92AF9B8A3C3E7927EC592ACAFA43591CF9B8AE8CCAEF9CC00BA078D2A8C739287C09F42D4D39CF8D7EC16FB826CEC2E0DFD2F43FEF668890E1FBA342E04A755504C895D594B6C67C83984D935017DDA2526DF54B0DDF5B0EAE3F10FF08B778</vt:lpwstr>
  </property>
  <property fmtid="{D5CDD505-2E9C-101B-9397-08002B2CF9AE}" pid="7" name="Business Objects Context Information5">
    <vt:lpwstr>D55A4E95F76719B237C8ECC8D1B7053A3659CD90745727BF67DE4A72501F3B801826CAFB55F41681ED35456D00C7C3F8D4B048A</vt:lpwstr>
  </property>
  <property fmtid="{D5CDD505-2E9C-101B-9397-08002B2CF9AE}" pid="8" name="Operator">
    <vt:lpwstr>utilizator buget2</vt:lpwstr>
  </property>
</Properties>
</file>